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  <w:lang w:val="cy-GB"/>
        </w:rPr>
      </w:pPr>
      <w:r>
        <w:rPr>
          <w:rFonts w:cs="Segoe UI" w:ascii="Segoe UI" w:hAnsi="Segoe UI"/>
          <w:b/>
          <w:bCs/>
          <w:sz w:val="32"/>
          <w:lang w:val="cy-GB"/>
        </w:rPr>
        <w:t xml:space="preserve">Teitl y Cwrs: Ymgysylltu â’r gymuned a sgiliau digidol sylfaenol 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, Gwybodaeth a Chyfathrebu (TGCh) 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808080"/>
          <w:lang w:val="cy-GB"/>
        </w:rPr>
      </w:pPr>
      <w:r>
        <w:rPr>
          <w:rFonts w:cs="Segoe UI" w:ascii="Segoe UI" w:hAnsi="Segoe UI"/>
          <w:b/>
          <w:bCs/>
          <w:lang w:val="cy-GB"/>
        </w:rPr>
        <w:t xml:space="preserve">Testun:  Ymgysylltu â’r gymuned a sgiliau digidol sylfaenol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’r Cwrs</w:t>
            </w:r>
          </w:p>
        </w:tc>
      </w:tr>
    </w:tbl>
    <w:p>
      <w:pPr>
        <w:pStyle w:val="Default"/>
        <w:rPr>
          <w:rFonts w:ascii="Segoe UI" w:hAnsi="Segoe UI" w:cs="Segoe UI"/>
          <w:sz w:val="23"/>
          <w:szCs w:val="23"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bCs/>
          <w:lang w:val="cy-GB"/>
        </w:rPr>
        <w:t xml:space="preserve">Mae’r cwrs hwn yn briodol i staff rheng flaen a gwirfoddolwyr sydd â diddordeb mewn gwella ymgysylltiad â chymunedau lleol a gwella sgiliau digidol. Bydd y cwrs yn cyflwyno’r dysgwyr i’r offer digidol sydd ar gael i helpu sefydliadau ac unigolion ar yr un pryd, i gynorthwyo cynhwysiant digidol ymhellach.  </w:t>
      </w:r>
    </w:p>
    <w:p>
      <w:pPr>
        <w:pStyle w:val="Normal"/>
        <w:spacing w:lineRule="auto" w:line="276"/>
        <w:rPr>
          <w:rFonts w:ascii="Segoe UI" w:hAnsi="Segoe UI" w:cs="Segoe UI"/>
          <w:bCs/>
          <w:sz w:val="23"/>
          <w:szCs w:val="23"/>
          <w:lang w:val="cy-GB"/>
        </w:rPr>
      </w:pPr>
      <w:r>
        <w:rPr>
          <w:rFonts w:cs="Segoe UI" w:ascii="Segoe UI" w:hAnsi="Segoe UI"/>
          <w:bCs/>
          <w:sz w:val="23"/>
          <w:szCs w:val="23"/>
          <w:lang w:val="cy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’r holl gyfranogwyr feddu ar rywfaint o sgiliau T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flwyno trwy ddulliau digidol, felly mae’n hanfodol bod cyfranogwyr yn gallu cymryd rhan yn y broses hon yn llaw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Bydd angen mynediad i amrywiaeth o wefannau ac offer digidol. 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  <w:lang w:val="cy-GB"/>
              </w:rPr>
            </w:pPr>
            <w:r>
              <w:rPr>
                <w:rFonts w:cs="Segoe UI" w:ascii="Segoe UI" w:hAnsi="Segoe UI"/>
                <w:sz w:val="16"/>
                <w:szCs w:val="16"/>
                <w:lang w:val="cy-GB"/>
              </w:rPr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Ar ddiwedd y sesiwn, bydd y dysgwyr: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lang w:val="cy-GB"/>
              </w:rPr>
              <w:t xml:space="preserve">Yn meddu ar y sgiliau i allu asesu anghenion digidol cleientiai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lang w:val="cy-GB"/>
              </w:rPr>
              <w:t xml:space="preserve">Yn meddu ar y sgiliau i rymuso cymunedau i ymgysylltu, cydweithio a rhyngweithio mewn byd digidol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Yn gallu sicrhau y bydd grwpiau cymunedol sy’n gweithio neu’n gwirfoddoli gyda’r henoed, ceiswyr gwaith a phobl ag anableddau yn trosglwyddo eu sgiliau digidol i’r defnyddwyr a phellhau’r agenda cynhwysiant digidol. 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  <w:lang w:val="cy-GB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lang w:val="cy-GB"/>
              </w:rPr>
              <w:t xml:space="preserve">Bydd y tasgau’n cynnwys defnyddio offer a thechnegau digidol i wella sgiliau digidol sylfaenol a throsglwyddo’r sgiliau hyn i ddefnyddwyr er mwyn mynd ar-lein, gan ganfod y buddion a’r rhwystrau y mae cleientiaid yn eu hwynebu pan fyddant yn cael eu hallgáu yn ddigidol. Rydym yn archwilio sut i ymgorffori’r sgiliau hyn a’u cymhwyso i ddatblygu personol parhaus.  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Er enghraifft, rydym yn ystyried taith cleient penodol ac yn gwneud newidiadau i ddogfen Google a rennir. </w:t>
            </w:r>
          </w:p>
          <w:p>
            <w:pPr>
              <w:pStyle w:val="NoSpacing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Llwybrau Cynnydd a DPP</w:t>
              <w:tab/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color w:val="4F81BD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cy-GB"/>
              </w:rPr>
              <w:br/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  <w:lang w:val="cy-GB"/>
              </w:rPr>
              <w:t>Sesiynau DPP gan Gymunedau Digidol Cymru</w:t>
            </w:r>
            <w:r>
              <w:rPr>
                <w:rFonts w:cs="Segoe UI" w:ascii="Segoe UI" w:hAnsi="Segoe UI"/>
                <w:color w:val="FF0000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lang w:val="cy-GB"/>
                </w:rPr>
                <w:t>https://digitalcommunities.gov.wales/training/</w:t>
              </w:r>
            </w:hyperlink>
            <w:r>
              <w:rPr>
                <w:rFonts w:cs="Segoe UI" w:ascii="Segoe UI" w:hAnsi="Segoe UI"/>
                <w:color w:val="FF0000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Cyrsiau ar-lein CAEA</w:t>
            </w:r>
            <w:r>
              <w:rPr>
                <w:rFonts w:cs="Segoe UI" w:ascii="Segoe UI" w:hAnsi="Segoe UI"/>
                <w:color w:val="FF0000"/>
                <w:lang w:val="cy-GB"/>
              </w:rPr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cysill"/>
      <w:bookmarkStart w:id="1" w:name="cysill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" w:hAnsi="Segoe UI" w:eastAsia="Times New Roman" w:cs="Segoe U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eastAsia="Times New Roman" w:cs="Segoe UI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mmunities.gov.wales/training/" TargetMode="External"/><Relationship Id="rId3" Type="http://schemas.openxmlformats.org/officeDocument/2006/relationships/hyperlink" Target="https://padlet.com/dcwalestraining/cpd_digitalskil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6:00Z</dcterms:created>
  <dc:creator>rwilliams</dc:creator>
  <dc:description/>
  <cp:keywords/>
  <dc:language>en-US</dc:language>
  <cp:lastModifiedBy>Efa Edwards</cp:lastModifiedBy>
  <cp:lastPrinted>2013-02-14T12:11:00Z</cp:lastPrinted>
  <dcterms:modified xsi:type="dcterms:W3CDTF">2019-02-13T12:23:00Z</dcterms:modified>
  <cp:revision>10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