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egoe UI Semilight" w:hAnsi="Segoe UI Semilight" w:cs="Segoe UI Semilight"/>
          <w:b/>
          <w:b/>
          <w:bCs/>
          <w:sz w:val="32"/>
        </w:rPr>
      </w:pPr>
      <w:r>
        <w:rPr/>
        <w:drawing>
          <wp:inline distT="0" distB="0" distL="0" distR="0">
            <wp:extent cx="6263640" cy="1182370"/>
            <wp:effectExtent l="0" t="0" r="0" b="0"/>
            <wp:docPr id="1" name="New DCW Twitter Header (July 201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DCW Twitter Header (July 201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12"/>
        </w:rPr>
      </w:pPr>
      <w:r>
        <w:rPr>
          <w:rFonts w:cs="Segoe UI" w:ascii="Segoe UI" w:hAnsi="Segoe UI"/>
          <w:b/>
          <w:bCs/>
          <w:sz w:val="18"/>
          <w:lang w:val="cy-GB"/>
        </w:rPr>
        <w:br/>
      </w:r>
      <w:r>
        <w:rPr>
          <w:rFonts w:cs="Segoe UI" w:ascii="Segoe UI" w:hAnsi="Segoe UI"/>
          <w:b/>
          <w:bCs/>
          <w:sz w:val="32"/>
          <w:lang w:val="cy-GB"/>
        </w:rPr>
        <w:t>Teitl y Cwrs: Helpu Pobl i Fynd Ar-lein</w:t>
        <w:br/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</w:rPr>
      </w:pPr>
      <w:r>
        <w:rPr>
          <w:rFonts w:cs="Segoe UI" w:ascii="Segoe UI" w:hAnsi="Segoe UI"/>
          <w:b/>
          <w:bCs/>
          <w:lang w:val="cy-GB"/>
        </w:rPr>
        <w:t xml:space="preserve">Pwnc: </w:t>
      </w:r>
      <w:r>
        <w:rPr>
          <w:rFonts w:cs="Segoe UI" w:ascii="Segoe UI" w:hAnsi="Segoe UI"/>
          <w:b/>
          <w:bCs/>
          <w:color w:val="7F7F7F"/>
          <w:lang w:val="cy-GB"/>
        </w:rPr>
        <w:t xml:space="preserve">Technoleg Gwybodaeth a Chyfathrebu (TGCh)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</w:rPr>
      </w:pPr>
      <w:r>
        <w:rPr>
          <w:rFonts w:cs="Segoe UI" w:ascii="Segoe UI" w:hAnsi="Segoe UI"/>
          <w:b/>
          <w:bCs/>
          <w:lang w:val="cy-GB"/>
        </w:rPr>
        <w:t xml:space="preserve">Testun: </w:t>
      </w:r>
      <w:r>
        <w:rPr>
          <w:rFonts w:cs="Segoe UI" w:ascii="Segoe UI" w:hAnsi="Segoe UI"/>
          <w:b/>
          <w:bCs/>
          <w:color w:val="808080"/>
          <w:lang w:val="cy-GB"/>
        </w:rPr>
        <w:t>Hyrwyddo Cynhwysiant Digidol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</w:rPr>
      </w:pPr>
      <w:r>
        <w:rPr>
          <w:rFonts w:cs="Segoe UI" w:ascii="Segoe UI" w:hAnsi="Segoe UI"/>
          <w:b/>
          <w:bCs/>
          <w:lang w:val="cy-GB"/>
        </w:rPr>
        <w:t>Nifer y sesiynau:</w:t>
      </w:r>
      <w:r>
        <w:rPr>
          <w:rFonts w:cs="Segoe UI" w:ascii="Segoe UI" w:hAnsi="Segoe UI"/>
          <w:b/>
          <w:bCs/>
          <w:color w:val="7F7F7F"/>
          <w:lang w:val="cy-GB"/>
        </w:rPr>
        <w:t xml:space="preserve"> 1 sesiwn 5 awr o hyd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</w:rPr>
      </w:pPr>
      <w:r>
        <w:rPr>
          <w:rFonts w:cs="Segoe UI" w:ascii="Segoe UI" w:hAnsi="Segoe UI"/>
          <w:b/>
          <w:bCs/>
          <w:lang w:val="cy-GB"/>
        </w:rPr>
        <w:t xml:space="preserve">Hyd y sesiwn: </w:t>
      </w:r>
      <w:r>
        <w:rPr>
          <w:rFonts w:cs="Segoe UI" w:ascii="Segoe UI" w:hAnsi="Segoe UI"/>
          <w:b/>
          <w:bCs/>
          <w:color w:val="7F7F7F"/>
          <w:lang w:val="cy-GB"/>
        </w:rPr>
        <w:t>5 awr addysgu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</w:rPr>
      </w:pPr>
      <w:r>
        <w:rPr>
          <w:rFonts w:cs="Segoe UI" w:ascii="Segoe UI" w:hAnsi="Segoe UI"/>
          <w:b/>
          <w:bCs/>
          <w:color w:val="7F7F7F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Trosolwg o'r Cwrs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br/>
              <w:t xml:space="preserve">Mae ein hyfforddiant undydd yn rhoi'r wybodaeth sydd ei hangen arnoch i helpu cleientiaid i ddatblygu eu sgiliau digidol. Fel rhan o'r hyfforddiant, sydd wedi'i anelu at staff cymorth rheng flaen a gwirfoddolwyr sy'n gweithio gydag unigolion sydd wedi'u hallgáu'n ddigidol, byddwch yn ymchwilio i amrywiaeth o adnoddau a dulliau arfer gorau.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Gofynion Mynediad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br/>
              <w:t xml:space="preserve">Rhaid i gyfranogwyr ddangos bod ganddynt sgiliau TGCh boddhaol er mwyn dod i'r sesiwn hon. Caiff y cwrs hwn ei gynnal yn ddigidol, felly mae'n hanfodol y gall cyfranogwyr gymryd rhan ynddo'n llawn. Mae angen i gyfranogwyr allu defnyddio amrywiaeth o wefannau ac adnoddau digidol.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91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lang w:val="cy-GB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Deilliannau Dysgu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>Ar ddiwedd y sesiwn, bydd dysgwyr:</w:t>
            </w:r>
          </w:p>
          <w:p>
            <w:pPr>
              <w:pStyle w:val="Normal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>yn gwybod beth yw ystyr cynhwysiant digido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>yn deall yr angen i wella sgiliau cynhwysiant digidol oedolion a phobl ifan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>yn deall pa bethau a all rwystro unigolyn rhag cael ei gynnwys yn ddigidol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>O ganlyniad i'r hyfforddiant, bydd dysgwyr:</w:t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yn gallu defnyddio amrywiaeth o adnoddau i'w helpu i roi cymorth ar gynhwysiant digid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>wedi datblygu dealltwriaeth o ffynonellau o wybodaeth am ddiogelwch ar-le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>yn gwybod am ymddygiad priodol wrth helpu eraill i fynd ar-lein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99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32"/>
              </w:rPr>
            </w:pPr>
            <w:r>
              <w:rPr>
                <w:rFonts w:cs="Segoe UI" w:ascii="Segoe UI" w:hAnsi="Segoe UI"/>
                <w:szCs w:val="32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32"/>
                <w:lang w:val="cy-GB"/>
              </w:rPr>
            </w:pPr>
            <w:r>
              <w:rPr>
                <w:rFonts w:cs="Segoe UI" w:ascii="Segoe UI" w:hAnsi="Segoe UI"/>
                <w:sz w:val="24"/>
                <w:szCs w:val="32"/>
                <w:lang w:val="cy-GB"/>
              </w:rPr>
              <w:t>Tasgau Enghreifftiol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</w:tcPr>
          <w:p>
            <w:pPr>
              <w:pStyle w:val="NoSpacing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br/>
              <w:t xml:space="preserve">Bydd y sesiynau yn canolbwyntio ar amrywiaeth o adnoddau a thechnegau digidol, yn cynnwys gweithgareddau er mwyn deall y materion sy'n ymwneud â chynhwysiant digidol ac yn dod o hyd i ffyrdd o ddiwallu anghenion cynhwysiant digidol eich cleient. Maent hefyd yn gyfle i roi cymorth i un i un. Byddwn yn ymgorffori'r defnydd o adnoddau digidol amrywiol i'ch helpu i greu corff o ffynonellau rhyngweithiol y gallwch ei rannu ag eraill. </w:t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Byddwn yn trafod dulliau dysgu oedolion, sut i ymgorffori diogelwch ar-lein a ffynonellau i'ch helpu i ddatblygu eich sgiliau digidol eich hun a sgiliau'r rhai rydych yn eu helpu. </w:t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Bydd y sesiwn yn y prynhawn yn defnyddio technegau dysgu gweithredol ac ystwyth i'ch helpu i sicrhau cynhwysiant digidol yn ymarferol. Caiff enghreifftiau ymarferol neu enghreifftiau gwirioneddol o'ch ymarfer eu defnyddio er mwyn dyfnhau eich gwybodaeth a'ch galluogi i droi damcaniaethau yn ymarfer. </w:t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Llwybrau Datblygu a DPP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br/>
              <w:t>Cyrsiau dilynol priodo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>Sesiynau DPP gan Cymunedau Digidol Cymru</w:t>
            </w:r>
            <w:hyperlink r:id="rId3">
              <w:r>
                <w:rPr>
                  <w:rStyle w:val="InternetLink"/>
                  <w:rFonts w:cs="Segoe UI" w:ascii="Segoe UI" w:hAnsi="Segoe UI"/>
                  <w:u w:val="none"/>
                  <w:lang w:val="cy-GB"/>
                </w:rPr>
                <w:t xml:space="preserve"> </w:t>
              </w:r>
              <w:r>
                <w:rPr>
                  <w:rStyle w:val="InternetLink"/>
                  <w:rFonts w:cs="Segoe UI" w:ascii="Segoe UI" w:hAnsi="Segoe UI"/>
                  <w:lang w:val="cy-GB"/>
                </w:rPr>
                <w:t>http://cymunedaudigidol.llyw.cymru/hyfforddiant</w:t>
              </w:r>
            </w:hyperlink>
          </w:p>
          <w:p>
            <w:pPr>
              <w:pStyle w:val="Normal"/>
              <w:ind w:left="72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Mae'r rhain yn cynnwys gweminarau/sgyrsiau drwy drydar a dysgu ar-lein.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Efallai y bydd rhai cyfranogwyr am ystyried y canlynol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Astudio ar Lefel 2 – rydym yn cynnig hyfforddiant achrededig ar Lefel 2 </w:t>
              <w:br/>
              <w:t>Cymhwyster Lefel 3 Ymarferydd Llythrennedd Digidol sy'n cael ei gynnig gan Agored Cymru</w:t>
              <w:br/>
              <w:t xml:space="preserve">Lefel 4 Addysgwr wedi'i Alluogi gan Dechnoleg </w:t>
            </w:r>
            <w:hyperlink r:id="rId4">
              <w:r>
                <w:rPr>
                  <w:rStyle w:val="InternetLink"/>
                  <w:rFonts w:cs="Segoe UI" w:ascii="Segoe UI" w:hAnsi="Segoe UI"/>
                  <w:lang w:val="cy-GB"/>
                </w:rPr>
                <w:t>http://bit.ly/1rDclWp</w:t>
              </w:r>
            </w:hyperlink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lang w:val="cy-GB"/>
              </w:rPr>
              <w:t>Cyrsiau ar-lein MOO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color w:val="FF0000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lang w:val="cy-GB"/>
                </w:rPr>
                <w:t>https://padlet.com/dcwalestraining/cpd_digitalskills</w:t>
              </w:r>
            </w:hyperlink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emi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888" w:leader="none"/>
      </w:tabs>
      <w:rPr>
        <w:rFonts w:ascii="Segoe UI Semilight" w:hAnsi="Segoe UI Semilight" w:cs="Segoe UI Semilight"/>
      </w:rPr>
    </w:pPr>
    <w:r>
      <w:rPr>
        <w:rFonts w:cs="Segoe UI Semilight" w:ascii="Segoe UI Semilight" w:hAnsi="Segoe UI Semilight"/>
      </w:rPr>
    </w:r>
  </w:p>
  <w:p>
    <w:pPr>
      <w:pStyle w:val="Header"/>
      <w:tabs>
        <w:tab w:val="clear" w:pos="8306"/>
        <w:tab w:val="center" w:pos="4153" w:leader="none"/>
        <w:tab w:val="left" w:pos="8888" w:leader="none"/>
      </w:tabs>
      <w:rPr>
        <w:rFonts w:ascii="Segoe UI Semilight" w:hAnsi="Segoe UI Semilight" w:cs="Segoe UI Semilight"/>
        <w:lang w:val="cy-GB"/>
      </w:rPr>
    </w:pPr>
    <w:r>
      <w:rPr>
        <w:rFonts w:cs="Segoe UI Semilight" w:ascii="Segoe UI Semilight" w:hAnsi="Segoe UI Semilight"/>
        <w:lang w:val="cy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ymunedaudigidol.llyw.cymru/hyfforddiant/" TargetMode="External"/><Relationship Id="rId4" Type="http://schemas.openxmlformats.org/officeDocument/2006/relationships/hyperlink" Target="http://bit.ly/1rDclWp" TargetMode="External"/><Relationship Id="rId5" Type="http://schemas.openxmlformats.org/officeDocument/2006/relationships/hyperlink" Target="https://padlet.com/dcwalestraining/cpd_digitalskil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41:00Z</dcterms:created>
  <dc:creator>rwilliams</dc:creator>
  <dc:description/>
  <cp:keywords/>
  <dc:language>en-US</dc:language>
  <cp:lastModifiedBy>Laura Phillips</cp:lastModifiedBy>
  <cp:lastPrinted>2018-02-20T11:42:00Z</cp:lastPrinted>
  <dcterms:modified xsi:type="dcterms:W3CDTF">2018-07-11T15:41:00Z</dcterms:modified>
  <cp:revision>2</cp:revision>
  <dc:subject/>
  <dc:title>Session Plan: Modul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D6BE1FFE15D74B9CE3C87305C96BF9</vt:lpwstr>
  </property>
</Properties>
</file>