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</w:rPr>
      </w:pPr>
      <w:r>
        <w:rPr>
          <w:rFonts w:cs="Segoe UI" w:ascii="Segoe UI" w:hAnsi="Segoe UI"/>
          <w:b/>
          <w:bCs/>
          <w:sz w:val="32"/>
          <w:lang w:val="cy-GB"/>
        </w:rPr>
        <w:t>Teitl y Cwrs: Defnyddio Apiau Iechyd a Lles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 Gwybodaeth a Chyfathrebu (TGCh)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lang w:val="cy-GB"/>
        </w:rPr>
        <w:t xml:space="preserve">Testun: </w:t>
      </w:r>
      <w:r>
        <w:rPr>
          <w:rFonts w:cs="Segoe UI" w:ascii="Segoe UI" w:hAnsi="Segoe UI"/>
          <w:b/>
          <w:bCs/>
          <w:color w:val="808080"/>
          <w:lang w:val="cy-GB"/>
        </w:rPr>
        <w:t>Defnyddio Apiau Iechyd a Lles</w:t>
      </w:r>
      <w:r>
        <w:rPr>
          <w:rFonts w:cs="Segoe UI" w:ascii="Segoe UI" w:hAnsi="Segoe UI"/>
          <w:b/>
          <w:bCs/>
          <w:lang w:val="cy-GB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lang w:val="cy-GB"/>
        </w:rPr>
        <w:t>Nifer y sesiynau:</w:t>
      </w:r>
      <w:r>
        <w:rPr>
          <w:rFonts w:cs="Segoe UI" w:ascii="Segoe UI" w:hAnsi="Segoe UI"/>
          <w:b/>
          <w:bCs/>
          <w:color w:val="808080"/>
          <w:lang w:val="cy-GB"/>
        </w:rPr>
        <w:t xml:space="preserve"> 1 sesiwn 3 awr o hyd</w:t>
      </w:r>
      <w:r>
        <w:rPr>
          <w:rFonts w:cs="Segoe UI" w:ascii="Segoe UI" w:hAnsi="Segoe UI"/>
          <w:b/>
          <w:bCs/>
          <w:lang w:val="cy-GB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'r Cwrs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bCs/>
          <w:color w:val="7F7F7F"/>
          <w:lang w:val="cy-GB"/>
        </w:rPr>
        <w:br/>
      </w:r>
      <w:r>
        <w:rPr>
          <w:rFonts w:cs="Segoe UI" w:ascii="Segoe UI" w:hAnsi="Segoe UI"/>
          <w:bCs/>
          <w:lang w:val="cy-GB"/>
        </w:rPr>
        <w:t>Mae'r cwrs unigryw hwn yn addas i staff a gwirfoddolwyr a hoffai feithrin dealltwriaeth well o iechyd digidol. Gan fod llawer o apiau iechyd digidol a gwefannau ar gael, bydd y cwrs hwn yn cyflwyno cyfranogwyr i sawl un ohonynt ac yn esbonio sut i gael gafael ar wybodaeth o ansawdd am iechyd. Bydd y sesiwn hefyd yn ystyried rhai apiau iechyd y gallai cyfranogwyr eu defnyddio wrth ddelio â chleifion neu ddefnyddwyr gwasanaeth er mwyn gwella neu reoli eu cyflyrau iechyd.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Rhaid i gyfranogwyr fod â sgiliau TG boddhao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Caiff y cwrs hwn ei gynnal yn ddigidol, felly mae'n hanfodol y gall cyfranogwyr gymryd rhan ynddo'n llaw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Mae angen i gyfranogwyr allu defnyddio amrywiaeth o wefannau ac adnoddau digidol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Deilliannau Dysgu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Ar ddiwedd y sesiwn, bydd dysgwyr:</w:t>
              <w:tab/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yn ymwybodol o'r amrywiaeth o adnoddau digidol sydd ar gael a'r ffordd y gellid eu defnyddio fel rhan o arferion gwaith i helpu cleif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yn deall yr amrywiaeth o apiau sydd ar gael ar gyfer lles corfforol a meddyliol yn w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yn deall sut i ddod o hyd i wybodaeth o ansawdd da am iechyd ar-lein drwy wella eu sgiliau meddwl yn feirniadol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</w:rPr>
            </w:pPr>
            <w:r>
              <w:rPr>
                <w:rFonts w:cs="Segoe UI" w:ascii="Segoe UI" w:hAnsi="Segoe UI"/>
                <w:szCs w:val="3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</w:rPr>
            </w:r>
          </w:p>
        </w:tc>
        <w:tc>
          <w:tcPr>
            <w:tcW w:w="9554" w:type="dxa"/>
            <w:tcBorders/>
          </w:tcPr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br/>
              <w:t xml:space="preserve">Bydd tasgau'n cynnwys defnyddio adnoddau a thechnegau digidol i sicrhau iechyd a lles digidol ac apiau i'w defnyddio gyda chydweithwyr, gwirfoddolwyr a defnyddwyr. Byddwn yn ystyried sut i ymgorffori'r defnydd o adnoddau digidol amrywiol i'ch helpu i greu corff o gymorth a gwybodaeth y gallwch ei rannu ag eraill. </w:t>
              <w:br/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Er enghraifft, byddwn yn lawrlwytho apiau ac yn edrych arnynt fel grŵp. Byddwn hefyd yn meddwl yn feirniadol. Bydd dysgwyr yn cael eu rhannu'n barau a chaiff ffaith ei rhoi iddynt. Bydd angen iddynt feddwl yn feirniadol a defnyddio'u sgiliau ar-lein i benderfynu a yw'n wir neu beidio. 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</w:rPr>
            </w:pPr>
            <w:r>
              <w:rPr>
                <w:rFonts w:cs="Segoe UI" w:ascii="Segoe UI" w:hAnsi="Segoe UI"/>
                <w:szCs w:val="3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Llwybrau Datblygu a DPP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sz w:val="24"/>
                <w:szCs w:val="32"/>
              </w:rPr>
            </w:pPr>
            <w:r>
              <w:rPr>
                <w:rFonts w:cs="Segoe UI" w:ascii="Segoe UI" w:hAnsi="Segoe UI"/>
                <w:color w:val="4F81BD"/>
                <w:sz w:val="24"/>
                <w:szCs w:val="3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</w:rPr>
            </w:pPr>
            <w:r>
              <w:rPr>
                <w:rFonts w:cs="Segoe UI" w:ascii="Segoe UI" w:hAnsi="Segoe UI"/>
                <w:color w:val="4F81BD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Cyrsiau dilynol priodo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lang w:val="cy-GB"/>
              </w:rPr>
              <w:t>Sesiynau DPP gan Cymunedau Digidol Cymru</w:t>
            </w:r>
            <w:r>
              <w:rPr>
                <w:rFonts w:cs="Segoe UI" w:ascii="Segoe UI" w:hAnsi="Segoe UI"/>
                <w:color w:val="FF0000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lang w:val="cy-GB"/>
                </w:rPr>
                <w:t>http://cymunedaudigidol.llyw.cymru/hyfforddiant/</w:t>
              </w:r>
            </w:hyperlink>
            <w:r>
              <w:rPr>
                <w:rFonts w:cs="Segoe UI" w:ascii="Segoe UI" w:hAnsi="Segoe UI"/>
                <w:color w:val="FF0000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lang w:val="cy-GB"/>
              </w:rPr>
              <w:t>Cyrsiau ar-lein MOOC</w:t>
            </w:r>
            <w:r>
              <w:rPr>
                <w:rFonts w:cs="Segoe UI" w:ascii="Segoe UI" w:hAnsi="Segoe UI"/>
                <w:color w:val="FF0000"/>
                <w:lang w:val="cy-GB"/>
              </w:rPr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lang w:val="cy-GB"/>
                </w:rPr>
                <w:t>https://padlet.com/dcwalestraining/cpd_digitalskills</w:t>
              </w:r>
            </w:hyperlink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2370"/>
          <wp:effectExtent l="0" t="0" r="0" b="0"/>
          <wp:docPr id="1" name="New DCW Twitter Header (July 2017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DCW Twitter Header (July 2017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y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munedaudigidol.llyw.cymru/hyfforddiant/" TargetMode="External"/><Relationship Id="rId3" Type="http://schemas.openxmlformats.org/officeDocument/2006/relationships/hyperlink" Target="https://padlet.com/dcwalestraining/cpd_digitalskil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7:00Z</dcterms:created>
  <dc:creator>rwilliams</dc:creator>
  <dc:description/>
  <cp:keywords/>
  <dc:language>en-US</dc:language>
  <cp:lastModifiedBy>Laura Phillips</cp:lastModifiedBy>
  <cp:lastPrinted>2013-02-14T12:11:00Z</cp:lastPrinted>
  <dcterms:modified xsi:type="dcterms:W3CDTF">2018-07-11T15:37:00Z</dcterms:modified>
  <cp:revision>2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