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32"/>
        </w:rPr>
      </w:pPr>
      <w:r>
        <w:rPr>
          <w:rFonts w:cs="Segoe UI" w:ascii="Segoe UI" w:hAnsi="Segoe UI"/>
          <w:b/>
          <w:bCs/>
          <w:sz w:val="32"/>
          <w:lang w:val="cy-GB"/>
        </w:rPr>
        <w:t>Teitl y Cwrs: Cyflwyniad i Helpu Pobl i Fynd Ar-lein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sz w:val="14"/>
          <w:lang w:val="cy-GB"/>
        </w:rPr>
        <w:br/>
      </w:r>
      <w:r>
        <w:rPr>
          <w:rFonts w:cs="Segoe UI" w:ascii="Segoe UI" w:hAnsi="Segoe UI"/>
          <w:b/>
          <w:bCs/>
          <w:lang w:val="cy-GB"/>
        </w:rPr>
        <w:t xml:space="preserve">Pwnc: </w:t>
      </w:r>
      <w:r>
        <w:rPr>
          <w:rFonts w:cs="Segoe UI" w:ascii="Segoe UI" w:hAnsi="Segoe UI"/>
          <w:b/>
          <w:bCs/>
          <w:color w:val="7F7F7F"/>
          <w:lang w:val="cy-GB"/>
        </w:rPr>
        <w:t xml:space="preserve">Technoleg Gwybodaeth a Chyfathrebu (TGCh)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lang w:val="cy-GB"/>
        </w:rPr>
        <w:t xml:space="preserve">Testun: </w:t>
      </w:r>
      <w:r>
        <w:rPr>
          <w:rFonts w:cs="Segoe UI" w:ascii="Segoe UI" w:hAnsi="Segoe UI"/>
          <w:b/>
          <w:bCs/>
          <w:color w:val="808080"/>
          <w:lang w:val="cy-GB"/>
        </w:rPr>
        <w:t>Cyflwyniad i Helpu Pobl i Fynd Ar-lein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lang w:val="cy-GB"/>
        </w:rPr>
        <w:t xml:space="preserve">Nifer y sesiynau: </w:t>
      </w:r>
      <w:r>
        <w:rPr>
          <w:rFonts w:cs="Segoe UI" w:ascii="Segoe UI" w:hAnsi="Segoe UI"/>
          <w:b/>
          <w:bCs/>
          <w:color w:val="808080"/>
          <w:lang w:val="cy-GB"/>
        </w:rPr>
        <w:t>1 sesiwn 3 awr o hyd</w:t>
      </w:r>
      <w:r>
        <w:rPr>
          <w:rFonts w:cs="Segoe UI" w:ascii="Segoe UI" w:hAnsi="Segoe UI"/>
          <w:b/>
          <w:bCs/>
          <w:lang w:val="cy-GB"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</w:rPr>
      </w:pPr>
      <w:r>
        <w:rPr>
          <w:rFonts w:cs="Segoe UI" w:ascii="Segoe UI" w:hAnsi="Segoe UI"/>
          <w:b/>
          <w:bCs/>
          <w:color w:val="7F7F7F"/>
          <w:lang w:val="cy-GB"/>
        </w:rPr>
        <w:t xml:space="preserve">Hyd y sesiwn: 3 awr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Trosolwg o'r Cwrs</w:t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bCs/>
          <w:color w:val="7F7F7F"/>
          <w:lang w:val="cy-GB"/>
        </w:rPr>
        <w:br/>
      </w:r>
      <w:r>
        <w:rPr>
          <w:rFonts w:cs="Segoe UI" w:ascii="Segoe UI" w:hAnsi="Segoe UI"/>
          <w:bCs/>
          <w:lang w:val="cy-GB"/>
        </w:rPr>
        <w:t xml:space="preserve">Mae'r cwrs hwn yn addas i staff a gwirfoddolwyr a hoffai feithrin dealltwriaeth well o sut y gellir helpu pobl i fynd ar-lein. Yn ystod y sesiwn, bydd dysgwyr yn meithrin dealltwriaeth well o bwysigrwydd cynhwysiant digidol. Bydd y cwrs hefyd yn rhoi cyngor ar gadw pobl yn ddiogel ar-lein wrth eu helpu. Bydd rhan o'r sesiwn yn trafod ymddygiad priodol wrth wirfoddoli neu helpu pobl i fynd ar-lein.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Gofynion Mynedia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Rhaid i gyfranogwyr fod â sgiliau TG boddhao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Caiff y cwrs hwn ei gynnal yn ddigidol, felly mae'n hanfodol y gall cyfranogwyr gymryd rhan ynddo'n llaw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Mae angen i gyfranogwyr allu defnyddio amrywiaeth o wefannau ac adnoddau digidol.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Deilliannau Dysgu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Ar ddiwedd y sesiwn, bydd dysgwyr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deall pwysigrwydd cynhwysiant digid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gallu chwalu'r rhwystrau a hyrwyddo manteision cynhwysiant digid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ag amrywiaeth o adnoddau a all fod o gymorth wrth helpu pobl ar-le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>yn gwybod am ddiogelwch ar-lein, i wirfoddolwyr a chleientia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yn gwybod am ymddygiad priodol wrth helpu neu wirfoddoli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</w:rPr>
            </w:pPr>
            <w:r>
              <w:rPr>
                <w:rFonts w:cs="Segoe UI" w:ascii="Segoe UI" w:hAnsi="Segoe UI"/>
                <w:szCs w:val="32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32"/>
              </w:rPr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Tasgau Enghreifftiol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32"/>
              </w:rPr>
            </w:pPr>
            <w:r>
              <w:rPr>
                <w:rFonts w:cs="Segoe UI" w:ascii="Segoe UI" w:hAnsi="Segoe UI"/>
                <w:sz w:val="24"/>
                <w:szCs w:val="32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Bydd tasgau'n cynnwys defnyddio adnoddau a thechnegau digidol i helpu pobl i fynd ar-lein a nodi'r manteision a'r rhwystrau i gleientiaid sydd wedi'u hallgáu'n ddigidol. Byddwn yn ystyried ffyrdd o ddefnyddio'r sgiliau a'r adnoddau hyn mewn bywyd bob dydd. Byddwn hefyd yn ystyried ôl troed digidol a'i effaith drwy ddefnyddio Google i chwilio am wybodaeth am y dysgwyr yn ystod y sesiwn.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t xml:space="preserve">Er enghraifft, byddwn yn ystyried taith cleient penodol a, thrwy ddefnyddio ap o'r enw Popplet, yn llunio map meddwl o fanteision cymdeithasol/economaidd/personol gwahanol mynd ar-lein. </w:t>
            </w:r>
          </w:p>
          <w:p>
            <w:pPr>
              <w:pStyle w:val="NoSpacing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73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</w:rPr>
            </w:pPr>
            <w:r>
              <w:rPr>
                <w:rFonts w:cs="Segoe UI" w:ascii="Segoe UI" w:hAnsi="Segoe UI"/>
                <w:szCs w:val="32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>
                <w:rFonts w:ascii="Segoe UI" w:hAnsi="Segoe UI" w:cs="Segoe UI"/>
                <w:sz w:val="24"/>
                <w:szCs w:val="32"/>
              </w:rPr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Llwybrau Datblygu a DPP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F81BD"/>
                <w:sz w:val="24"/>
                <w:szCs w:val="32"/>
              </w:rPr>
            </w:pPr>
            <w:r>
              <w:rPr>
                <w:rFonts w:cs="Segoe UI" w:ascii="Segoe UI" w:hAnsi="Segoe UI"/>
                <w:color w:val="4F81BD"/>
                <w:sz w:val="24"/>
                <w:szCs w:val="32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cy-GB"/>
              </w:rPr>
              <w:br/>
              <w:t>Cyrsiau dilynol priodo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lang w:val="cy-GB"/>
              </w:rPr>
              <w:t>Sesiynau DPP gan Cymunedau Digidol Cymru</w:t>
            </w:r>
            <w:r>
              <w:rPr>
                <w:rFonts w:cs="Segoe UI" w:ascii="Segoe UI" w:hAnsi="Segoe UI"/>
                <w:color w:val="FF0000"/>
                <w:lang w:val="cy-GB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lang w:val="cy-GB"/>
                </w:rPr>
                <w:t>http://cymunedaudigidol.llyw.cymru/hyfforddiant/</w:t>
              </w:r>
            </w:hyperlink>
            <w:r>
              <w:rPr>
                <w:rFonts w:cs="Segoe UI" w:ascii="Segoe UI" w:hAnsi="Segoe UI"/>
                <w:color w:val="FF0000"/>
                <w:lang w:val="cy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lang w:val="cy-GB"/>
              </w:rPr>
              <w:t>Cyrsiau ar-lein MOOC</w:t>
            </w:r>
            <w:r>
              <w:rPr>
                <w:rFonts w:cs="Segoe UI" w:ascii="Segoe UI" w:hAnsi="Segoe UI"/>
                <w:color w:val="FF0000"/>
                <w:lang w:val="cy-GB"/>
              </w:rPr>
              <w:br/>
            </w:r>
            <w:hyperlink r:id="rId3">
              <w:r>
                <w:rPr>
                  <w:rStyle w:val="InternetLink"/>
                  <w:rFonts w:cs="Segoe UI" w:ascii="Segoe UI" w:hAnsi="Segoe UI"/>
                  <w:lang w:val="cy-GB"/>
                </w:rPr>
                <w:t>https://padlet.com/dcwalestraining/cpd_digitalskills</w:t>
              </w:r>
            </w:hyperlink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1182370"/>
          <wp:effectExtent l="0" t="0" r="0" b="0"/>
          <wp:docPr id="1" name="New DCW Twitter Header (July 2017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DCW Twitter Header (July 2017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y-GB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munedaudigidol.llyw.cymru/hyfforddiant/" TargetMode="External"/><Relationship Id="rId3" Type="http://schemas.openxmlformats.org/officeDocument/2006/relationships/hyperlink" Target="https://padlet.com/dcwalestraining/cpd_digitalskil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8:00Z</dcterms:created>
  <dc:creator>rwilliams</dc:creator>
  <dc:description/>
  <cp:keywords/>
  <dc:language>en-US</dc:language>
  <cp:lastModifiedBy>Laura Phillips</cp:lastModifiedBy>
  <cp:lastPrinted>2013-02-14T12:11:00Z</cp:lastPrinted>
  <dcterms:modified xsi:type="dcterms:W3CDTF">2018-07-11T15:38:00Z</dcterms:modified>
  <cp:revision>2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6BE1FFE15D74B9CE3C87305C96BF9</vt:lpwstr>
  </property>
  <property fmtid="{D5CDD505-2E9C-101B-9397-08002B2CF9AE}" pid="3" name="IsMyDocuments">
    <vt:lpwstr>1</vt:lpwstr>
  </property>
</Properties>
</file>