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  <w:lang w:val="cy-GB"/>
        </w:rPr>
      </w:pPr>
      <w:r>
        <w:rPr>
          <w:rFonts w:cs="Segoe UI" w:ascii="Segoe UI" w:hAnsi="Segoe UI"/>
          <w:b/>
          <w:bCs/>
          <w:sz w:val="32"/>
          <w:lang w:val="cy-GB"/>
        </w:rPr>
        <w:t xml:space="preserve">Teitl y Cwrs: Hygyrchedd  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, Gwybodaeth a Chyfathrebu (TG)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lang w:val="cy-GB"/>
        </w:rPr>
      </w:pPr>
      <w:r>
        <w:rPr>
          <w:rFonts w:cs="Segoe UI" w:ascii="Segoe UI" w:hAnsi="Segoe UI"/>
          <w:b/>
          <w:bCs/>
          <w:lang w:val="cy-GB"/>
        </w:rPr>
        <w:t xml:space="preserve">Testun:  </w:t>
      </w:r>
      <w:r>
        <w:rPr>
          <w:rFonts w:cs="Segoe UI" w:ascii="Segoe UI" w:hAnsi="Segoe UI"/>
          <w:b/>
          <w:bCs/>
          <w:color w:val="808080"/>
          <w:lang w:val="cy-GB"/>
        </w:rPr>
        <w:t>Hygyrchedd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  <w:lang w:val="cy-GB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’r Cwrs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Cs/>
          <w:lang w:val="cy-GB"/>
        </w:rPr>
      </w:pPr>
      <w:r>
        <w:rPr>
          <w:rFonts w:cs="Segoe UI" w:ascii="Segoe UI" w:hAnsi="Segoe UI"/>
          <w:b/>
          <w:bCs/>
          <w:color w:val="7F7F7F"/>
          <w:lang w:val="cy-GB"/>
        </w:rPr>
        <w:br/>
      </w:r>
      <w:r>
        <w:rPr>
          <w:rFonts w:cs="Segoe UI" w:ascii="Segoe UI" w:hAnsi="Segoe UI"/>
          <w:bCs/>
          <w:lang w:val="cy-GB"/>
        </w:rPr>
        <w:t xml:space="preserve">Mae’r cwrs unigryw hwn yn briodol i staff a gwirfoddolwyr sy’n dymuno datblygu dealltwriaeth well o hygyrchedd digidol. Mae’r cwrs yn trafod nodweddion hygyrchedd mewnol dyfeisiau deallus a all helpu pobl i fynd ar-lein. Hefyd, bydd yn canolbwyntio ar apiau a ddyluniwyd i helpu pobl i fynd ar y rhyngrwyd.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Rhaid i’r holl gyfranogwyr feddu ar rywfaint o sgiliau TG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Caiff y cwrs hwn ei gyflwyno trwy ddulliau digidol, felly mae’n hanfodol bod cyfranogwyr yn gallu cymryd rhan yn y broses hon yn llawn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Bydd angen mynediad i amrywiaeth o wefannau ac offer digidol. 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 xml:space="preserve">Deilliannau Dysgu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  <w:lang w:val="cy-GB"/>
              </w:rPr>
            </w:pPr>
            <w:r>
              <w:rPr>
                <w:rFonts w:cs="Segoe UI" w:ascii="Segoe UI" w:hAnsi="Segoe UI"/>
                <w:sz w:val="16"/>
                <w:szCs w:val="16"/>
                <w:lang w:val="cy-GB"/>
              </w:rPr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Ar ddiwedd y sesiwn, bydd y dysgwyr wedi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lang w:val="cy-GB"/>
              </w:rPr>
              <w:t xml:space="preserve">Dysgu sut i gael mynediad i sawl nodwedd hygyrchedd ar ddyfeisiau deallus a’u defnyddio.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lang w:val="cy-GB"/>
              </w:rPr>
              <w:t xml:space="preserve">Cael dealltwriaeth o’r rhwystrau sy’n wynebu pobl ag anghenion hygyrchedd.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Dysgu am apiau a ddyluniwyd i helpu pobl ag anghenion hygyrchedd, a’u defnyddi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Cael gwybodaeth am sut i sicrhau bod pobl yn cadw’n ddiogel ar-lein. </w:t>
            </w:r>
          </w:p>
          <w:p>
            <w:pPr>
              <w:pStyle w:val="Normal"/>
              <w:ind w:left="720" w:hanging="0"/>
              <w:rPr>
                <w:rFonts w:ascii="Segoe UI" w:hAnsi="Segoe UI" w:eastAsia="Segoe UI" w:cs="Segoe UI"/>
                <w:lang w:val="cy-GB"/>
              </w:rPr>
            </w:pPr>
            <w:r>
              <w:rPr>
                <w:rFonts w:eastAsia="Segoe UI" w:cs="Segoe UI" w:ascii="Segoe UI" w:hAnsi="Segoe UI"/>
                <w:lang w:val="cy-GB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32"/>
                <w:lang w:val="cy-GB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br/>
              <w:t xml:space="preserve">Bydd y tasgau’n cynnwys defnyddio offer digidol a’r nodweddion hygyrchedd sydd ynddynt. Bydd y cyfranogwyr yn dysgu sut i fynd at y nodweddion hyn ac yn ymarfer eu defnyddio mewn gwahanol sefyllfaoedd. 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Hefyd, byddwn yn lawrlwytho apiau a’u hadolygu fel grŵp, gan roi defnydd ymarferol yr apiau ar waith mewn sefyllfaoedd bywyd go iawn. Er enghraifft, defnyddio ap darllen testun i sganio testun ar ddarn o bapur a gweld y ddyfais ddeallus yn ei ddarllen ar lafar.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Fel grŵp, bydd y cyfranogwyr yn trafod ac yn gwerthuso sut gall y nodweddion a’r apiau hygyrchedd hyn helpu pobl i fynd ar-lein ac i ddefnyddio technoleg. 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highlight w:val="yellow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Byddwn yn ystyried y rhwystrau cyffredinol sy’n wynebu’r rheiny nad ydynt ar-lein. Er enghraifft, gofynnir i’r cyfranogwyr drafod geiriau penodol rydym yn eu defnyddio mewn perthynas â’r rhyngrwyd, a beth fyddai’r geiriau hyn yn ei olygu i rai anwybodus.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cy-GB"/>
              </w:rPr>
              <w:br/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highlight w:val="yellow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highlight w:val="yellow"/>
                <w:lang w:val="cy-GB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 xml:space="preserve">Llwybrau Cynnydd a DPP </w:t>
              <w:tab/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color w:val="4F81BD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lang w:val="cy-GB"/>
              </w:rPr>
            </w:pPr>
            <w:r>
              <w:rPr>
                <w:rFonts w:cs="Segoe UI" w:ascii="Segoe UI" w:hAnsi="Segoe UI"/>
                <w:color w:val="4F81BD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lang w:val="cy-GB"/>
              </w:rPr>
              <w:t>Cyrsiau dilynol priodo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  <w:lang w:val="cy-GB"/>
              </w:rPr>
              <w:t>Sesiynau DPP gan Gymunedau Digidol Cymru</w:t>
            </w:r>
            <w:r>
              <w:rPr>
                <w:rFonts w:cs="Segoe UI" w:ascii="Segoe UI" w:hAnsi="Segoe UI"/>
                <w:color w:val="FF0000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lang w:val="cy-GB"/>
                </w:rPr>
                <w:t>https://digitalcommunities.gov.wales/training/</w:t>
              </w:r>
            </w:hyperlink>
            <w:r>
              <w:rPr>
                <w:rFonts w:cs="Segoe UI" w:ascii="Segoe UI" w:hAnsi="Segoe UI"/>
                <w:color w:val="FF0000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Cyrsiau ar-lein CAEA </w:t>
            </w:r>
            <w:r>
              <w:rPr>
                <w:rFonts w:cs="Segoe UI" w:ascii="Segoe UI" w:hAnsi="Segoe UI"/>
                <w:color w:val="FF0000"/>
                <w:lang w:val="cy-GB"/>
              </w:rPr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lang w:val="cy-GB"/>
                </w:rPr>
                <w:t>https://padlet.com/dcwalestraining/cpd_digitalskills</w:t>
              </w:r>
            </w:hyperlink>
          </w:p>
        </w:tc>
      </w:tr>
    </w:tbl>
    <w:p>
      <w:pPr>
        <w:pStyle w:val="Normal"/>
        <w:rPr>
          <w:rFonts w:ascii="Segoe UI" w:hAnsi="Segoe UI" w:cs="Segoe UI"/>
          <w:lang w:val="cy-GB"/>
        </w:rPr>
      </w:pPr>
      <w:r>
        <w:rPr>
          <w:rFonts w:cs="Segoe UI" w:ascii="Segoe UI" w:hAnsi="Segoe UI"/>
          <w:lang w:val="cy-GB"/>
        </w:rPr>
      </w:r>
      <w:bookmarkStart w:id="0" w:name="cysill"/>
      <w:bookmarkStart w:id="1" w:name="cysill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mmunities.gov.wales/training/" TargetMode="External"/><Relationship Id="rId3" Type="http://schemas.openxmlformats.org/officeDocument/2006/relationships/hyperlink" Target="https://padlet.com/dcwalestraining/cpd_digitalskil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1:00Z</dcterms:created>
  <dc:creator>rwilliams</dc:creator>
  <dc:description/>
  <cp:keywords/>
  <dc:language>en-US</dc:language>
  <cp:lastModifiedBy>Efa Edwards</cp:lastModifiedBy>
  <cp:lastPrinted>2013-02-14T12:11:00Z</cp:lastPrinted>
  <dcterms:modified xsi:type="dcterms:W3CDTF">2019-02-13T12:37:00Z</dcterms:modified>
  <cp:revision>9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