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light;Arial" w:hAnsi="Segoe UI Semilight;Arial" w:cs="Segoe UI Semilight;Arial"/>
          <w:b/>
          <w:b/>
          <w:bCs/>
          <w:lang w:val="cy-GB"/>
        </w:rPr>
      </w:pPr>
      <w:r>
        <w:rPr>
          <w:rFonts w:cs="Segoe UI Semilight;Arial" w:ascii="Segoe UI Semilight;Arial" w:hAnsi="Segoe UI Semilight;Arial"/>
          <w:b/>
          <w:bCs/>
          <w:lang w:val="cy-GB"/>
        </w:rPr>
      </w:r>
    </w:p>
    <w:p>
      <w:pPr>
        <w:pStyle w:val="Normal"/>
        <w:rPr>
          <w:rFonts w:ascii="Segoe UI Semilight;Arial" w:hAnsi="Segoe UI Semilight;Arial" w:cs="Segoe UI Semilight;Arial"/>
          <w:b/>
          <w:b/>
          <w:bCs/>
          <w:lang w:val="cy-GB"/>
        </w:rPr>
      </w:pPr>
      <w:r>
        <w:rPr>
          <w:rFonts w:cs="Segoe UI Semilight;Arial" w:ascii="Segoe UI Semilight;Arial" w:hAnsi="Segoe UI Semilight;Arial"/>
          <w:b/>
          <w:bCs/>
          <w:lang w:val="cy-GB"/>
        </w:rPr>
        <w:drawing>
          <wp:inline distT="0" distB="0" distL="0" distR="0">
            <wp:extent cx="618363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Segoe UI Semilight;Arial" w:hAnsi="Segoe UI Semilight;Arial" w:cs="Segoe UI Semilight;Arial"/>
          <w:b/>
          <w:b/>
          <w:bCs/>
          <w:sz w:val="22"/>
          <w:lang w:val="cy-GB"/>
        </w:rPr>
      </w:pPr>
      <w:r>
        <w:rPr>
          <w:rFonts w:cs="Segoe UI Semilight;Arial" w:ascii="Segoe UI Semilight;Arial" w:hAnsi="Segoe UI Semilight;Arial"/>
          <w:b/>
          <w:bCs/>
          <w:sz w:val="22"/>
          <w:lang w:val="cy-GB"/>
        </w:rPr>
        <w:t xml:space="preserve">Teitl y Cwrs: Arwyr Digidol </w:t>
      </w:r>
    </w:p>
    <w:p>
      <w:pPr>
        <w:pStyle w:val="Normal"/>
        <w:spacing w:lineRule="auto" w:line="276"/>
        <w:rPr>
          <w:rFonts w:ascii="Segoe UI Semilight;Arial" w:hAnsi="Segoe UI Semilight;Arial" w:cs="Segoe UI Semilight;Arial"/>
          <w:b/>
          <w:b/>
          <w:bCs/>
          <w:color w:val="7F7F7F"/>
          <w:sz w:val="22"/>
          <w:lang w:val="cy-GB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  <w:lang w:val="cy-GB" w:eastAsia="cy-GB"/>
        </w:rPr>
        <w:t xml:space="preserve">Pwnc: </w:t>
      </w:r>
      <w:r>
        <w:rPr>
          <w:rFonts w:cs="Segoe UI Semilight;Arial" w:ascii="Segoe UI Semilight;Arial" w:hAnsi="Segoe UI Semilight;Arial"/>
          <w:b/>
          <w:bCs/>
          <w:color w:val="7F7F7F"/>
          <w:sz w:val="22"/>
          <w:szCs w:val="22"/>
          <w:lang w:val="cy-GB" w:eastAsia="cy-GB"/>
        </w:rPr>
        <w:t>Technoleg, Gwybodaeth a Chyfathrebu (TGCh)</w:t>
      </w:r>
    </w:p>
    <w:p>
      <w:pPr>
        <w:pStyle w:val="Normal"/>
        <w:spacing w:lineRule="auto" w:line="276"/>
        <w:rPr>
          <w:rFonts w:ascii="Segoe UI Semilight;Arial" w:hAnsi="Segoe UI Semilight;Arial" w:cs="Segoe UI Semilight;Arial"/>
          <w:b/>
          <w:b/>
          <w:bCs/>
          <w:color w:val="7F7F7F"/>
          <w:sz w:val="22"/>
          <w:lang w:val="cy-GB"/>
        </w:rPr>
      </w:pPr>
      <w:r>
        <w:rPr>
          <w:rFonts w:cs="Segoe UI Semilight;Arial" w:ascii="Segoe UI Semilight;Arial" w:hAnsi="Segoe UI Semilight;Arial"/>
          <w:b/>
          <w:bCs/>
          <w:sz w:val="22"/>
          <w:lang w:val="cy-GB"/>
        </w:rPr>
        <w:t xml:space="preserve">Pwnc:  Cymorth cynhwysiant digidol </w:t>
      </w:r>
    </w:p>
    <w:p>
      <w:pPr>
        <w:pStyle w:val="Normal"/>
        <w:spacing w:lineRule="auto" w:line="276"/>
        <w:rPr>
          <w:rFonts w:ascii="Segoe UI Semilight;Arial" w:hAnsi="Segoe UI Semilight;Arial" w:cs="Segoe UI Semilight;Arial"/>
          <w:b/>
          <w:b/>
          <w:bCs/>
          <w:color w:val="7F7F7F"/>
          <w:sz w:val="22"/>
          <w:lang w:val="cy-GB"/>
        </w:rPr>
      </w:pPr>
      <w:r>
        <w:rPr>
          <w:rFonts w:cs="Segoe UI Semilight;Arial" w:ascii="Segoe UI Semilight;Arial" w:hAnsi="Segoe UI Semilight;Arial"/>
          <w:b/>
          <w:bCs/>
          <w:sz w:val="22"/>
          <w:lang w:val="cy-GB"/>
        </w:rPr>
        <w:t>Nifer y sesiynau: 1</w:t>
      </w:r>
      <w:r>
        <w:rPr>
          <w:rFonts w:cs="Segoe UI Semilight;Arial" w:ascii="Segoe UI Semilight;Arial" w:hAnsi="Segoe UI Semilight;Arial"/>
          <w:b/>
          <w:bCs/>
          <w:color w:val="7F7F7F"/>
          <w:sz w:val="22"/>
          <w:lang w:val="cy-GB"/>
        </w:rPr>
        <w:t xml:space="preserve"> </w:t>
      </w:r>
    </w:p>
    <w:p>
      <w:pPr>
        <w:pStyle w:val="Normal"/>
        <w:tabs>
          <w:tab w:val="clear" w:pos="720"/>
          <w:tab w:val="left" w:pos="3294" w:leader="none"/>
        </w:tabs>
        <w:spacing w:lineRule="auto" w:line="276"/>
        <w:rPr>
          <w:rFonts w:ascii="Segoe UI Semilight;Arial" w:hAnsi="Segoe UI Semilight;Arial" w:cs="Segoe UI Semilight;Arial"/>
          <w:b/>
          <w:b/>
          <w:bCs/>
          <w:color w:val="7F7F7F"/>
          <w:sz w:val="22"/>
          <w:lang w:val="cy-GB"/>
        </w:rPr>
      </w:pPr>
      <w:r>
        <w:rPr>
          <w:rFonts w:cs="Segoe UI Semilight;Arial" w:ascii="Segoe UI Semilight;Arial" w:hAnsi="Segoe UI Semilight;Arial"/>
          <w:b/>
          <w:bCs/>
          <w:sz w:val="22"/>
          <w:lang w:val="cy-GB"/>
        </w:rPr>
        <w:t xml:space="preserve">Hyd y sesiwn: </w:t>
      </w:r>
      <w:r>
        <w:rPr>
          <w:rFonts w:cs="Segoe UI Semilight;Arial" w:ascii="Segoe UI Semilight;Arial" w:hAnsi="Segoe UI Semilight;Arial"/>
          <w:b/>
          <w:bCs/>
          <w:color w:val="7F7F7F"/>
          <w:sz w:val="22"/>
          <w:lang w:val="cy-GB"/>
        </w:rPr>
        <w:t xml:space="preserve">2 awr neu 2 wers </w:t>
        <w:tab/>
      </w:r>
    </w:p>
    <w:p>
      <w:pPr>
        <w:pStyle w:val="Normal"/>
        <w:spacing w:lineRule="auto" w:line="276"/>
        <w:rPr>
          <w:rFonts w:ascii="Segoe UI Semilight;Arial" w:hAnsi="Segoe UI Semilight;Arial" w:cs="Segoe UI Semilight;Arial"/>
          <w:b/>
          <w:b/>
          <w:bCs/>
          <w:color w:val="7F7F7F"/>
          <w:sz w:val="22"/>
          <w:lang w:val="cy-GB"/>
        </w:rPr>
      </w:pPr>
      <w:r>
        <w:rPr>
          <w:rFonts w:cs="Segoe UI Semilight;Arial" w:ascii="Segoe UI Semilight;Arial" w:hAnsi="Segoe UI Semilight;Arial"/>
          <w:b/>
          <w:bCs/>
          <w:color w:val="7F7F7F"/>
          <w:sz w:val="22"/>
          <w:lang w:val="cy-GB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570"/>
      </w:tblGrid>
      <w:tr>
        <w:trPr>
          <w:trHeight w:val="1210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  <w:lang w:val="cy-GB" w:eastAsia="cy-GB"/>
              </w:rPr>
              <w:t>Nod hyfforddiant Arwyr Digidol yw cynorthwyo pobl ifanc i ennill yr hyder i gynorthwyo pobl eraill i fynd ar-lein. Rydym ni’n mantieiso ar gryfderau pobl ifanc mewn sgiliau digidol, wrth archwilio pynciau fel diogelwch ar-lein, sefydlu cyfeiriad e-bost, a phethau i’w gwneud a pheidio â gwneud wrth gynorthwyo pobl i fynd ar-lein. Mae ein sesiynau’n rhyngweithiol ac yn gyfranogol.</w:t>
            </w:r>
          </w:p>
        </w:tc>
      </w:tr>
      <w:tr>
        <w:trPr>
          <w:trHeight w:val="392" w:hRule="atLeast"/>
        </w:trPr>
        <w:tc>
          <w:tcPr>
            <w:tcW w:w="370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</w:tc>
        <w:tc>
          <w:tcPr>
            <w:tcW w:w="9570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Canlyniadau dysgu</w:t>
            </w:r>
          </w:p>
        </w:tc>
      </w:tr>
      <w:tr>
        <w:trPr>
          <w:trHeight w:val="2703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Segoe UI Semilight;Arial" w:cs="Segoe UI Semilight;Arial" w:ascii="Segoe UI Semilight;Arial" w:hAnsi="Segoe UI Semilight;Arial"/>
                <w:sz w:val="22"/>
                <w:lang w:val="cy-GB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Bydd y dysgwr yn:</w:t>
              <w:tab/>
            </w:r>
          </w:p>
          <w:p>
            <w:pPr>
              <w:pStyle w:val="Normal"/>
              <w:jc w:val="both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 xml:space="preserve">1. </w:t>
              <w:tab/>
              <w:t>Gwybod beth yw cynhwysiant digidol.</w:t>
            </w:r>
          </w:p>
          <w:p>
            <w:pPr>
              <w:pStyle w:val="Normal"/>
              <w:jc w:val="both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 xml:space="preserve">2. </w:t>
              <w:tab/>
              <w:t>Ymwybodol o’r angen i wella sgiliau cynhwysiant digidol oedolion a phobl ifanc.</w:t>
            </w:r>
          </w:p>
          <w:p>
            <w:pPr>
              <w:pStyle w:val="Normal"/>
              <w:jc w:val="both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 xml:space="preserve">3. </w:t>
              <w:tab/>
              <w:t xml:space="preserve">Gallu cynorthwyo pobl i ddefnyddio offer a thechnegau digidol – yn ddiogel ac yn effeithiol. </w:t>
            </w:r>
          </w:p>
          <w:p>
            <w:pPr>
              <w:pStyle w:val="Normal"/>
              <w:jc w:val="both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  <w:lang w:val="cy-GB" w:eastAsia="cy-GB"/>
              </w:rPr>
              <w:t>4.</w:t>
              <w:tab/>
              <w:t xml:space="preserve">Gallu cyfeirio pobl i gael cymorth pellach/parhaus ar gyfer dysgu digidol - yn benodol, dysgu ar-lein, adnoddau ar y we, a sesiynau sgiliau digidol sylfaenol lleol.   </w:t>
            </w:r>
          </w:p>
        </w:tc>
      </w:tr>
      <w:tr>
        <w:trPr>
          <w:trHeight w:val="400" w:hRule="atLeast"/>
        </w:trPr>
        <w:tc>
          <w:tcPr>
            <w:tcW w:w="370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</w:tc>
        <w:tc>
          <w:tcPr>
            <w:tcW w:w="9570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Tasgau enghreifftiol:</w:t>
            </w:r>
          </w:p>
        </w:tc>
      </w:tr>
      <w:tr>
        <w:trPr>
          <w:trHeight w:val="6766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</w:tc>
        <w:tc>
          <w:tcPr>
            <w:tcW w:w="9570" w:type="dxa"/>
            <w:tcBorders/>
          </w:tcPr>
          <w:p>
            <w:pPr>
              <w:pStyle w:val="NoSpacing"/>
              <w:snapToGrid w:val="false"/>
              <w:rPr>
                <w:rFonts w:ascii="Segoe UI Semilight;Arial" w:hAnsi="Segoe UI Semilight;Arial" w:eastAsia="Times New Roman" w:cs="Segoe UI Semilight;Arial"/>
                <w:sz w:val="22"/>
                <w:szCs w:val="24"/>
                <w:lang w:val="cy-GB"/>
              </w:rPr>
            </w:pPr>
            <w:r>
              <w:rPr>
                <w:rFonts w:eastAsia="Times New Roman" w:cs="Segoe UI Semilight;Arial" w:ascii="Segoe UI Semilight;Arial" w:hAnsi="Segoe UI Semilight;Arial"/>
                <w:sz w:val="22"/>
                <w:szCs w:val="24"/>
                <w:lang w:val="cy-GB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egoe UI Semilight;Arial" w:hAnsi="Segoe UI Semilight;Arial" w:cs="Segoe UI Semilight;Arial"/>
                <w:szCs w:val="24"/>
                <w:lang w:val="cy-GB"/>
              </w:rPr>
            </w:pPr>
            <w:r>
              <w:rPr>
                <w:rFonts w:cs="Segoe UI Semilight;Arial" w:ascii="Segoe UI Semilight;Arial" w:hAnsi="Segoe UI Semilight;Arial"/>
                <w:szCs w:val="24"/>
                <w:lang w:val="cy-GB"/>
              </w:rPr>
              <w:t>Watch your language! (Cwis jargon digidol gan ddefnyddio Quizizz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egoe UI Semilight;Arial" w:hAnsi="Segoe UI Semilight;Arial" w:cs="Segoe UI Semilight;Arial"/>
                <w:szCs w:val="24"/>
                <w:lang w:val="cy-GB"/>
              </w:rPr>
            </w:pPr>
            <w:r>
              <w:rPr>
                <w:rFonts w:cs="Segoe UI Semilight;Arial" w:ascii="Segoe UI Semilight;Arial" w:hAnsi="Segoe UI Semilight;Arial"/>
                <w:lang w:val="cy-GB" w:eastAsia="cy-GB"/>
              </w:rPr>
              <w:t>Ymarfer gwrando effeithiol (Arwain eich partner i wefan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egoe UI Semilight;Arial" w:hAnsi="Segoe UI Semilight;Arial" w:cs="Segoe UI Semilight;Arial"/>
                <w:szCs w:val="24"/>
                <w:lang w:val="cy-GB"/>
              </w:rPr>
            </w:pPr>
            <w:r>
              <w:rPr>
                <w:rFonts w:cs="Segoe UI Semilight;Arial" w:ascii="Segoe UI Semilight;Arial" w:hAnsi="Segoe UI Semilight;Arial"/>
                <w:szCs w:val="24"/>
                <w:lang w:val="cy-GB"/>
              </w:rPr>
              <w:t xml:space="preserve">Cwis </w:t>
            </w:r>
            <w:r>
              <w:rPr>
                <w:rFonts w:cs="Segoe UI Semilight;Arial" w:ascii="Segoe UI Semilight;Arial" w:hAnsi="Segoe UI Semilight;Arial"/>
                <w:i/>
                <w:szCs w:val="24"/>
                <w:lang w:val="cy-GB"/>
              </w:rPr>
              <w:t>“Should you…?”</w:t>
            </w:r>
            <w:r>
              <w:rPr>
                <w:rFonts w:cs="Segoe UI Semilight;Arial" w:ascii="Segoe UI Semilight;Arial" w:hAnsi="Segoe UI Semilight;Arial"/>
                <w:szCs w:val="24"/>
                <w:lang w:val="cy-GB"/>
              </w:rPr>
              <w:t xml:space="preserve"> (gan ddefnyddio Kahoot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egoe UI Semilight;Arial" w:hAnsi="Segoe UI Semilight;Arial" w:cs="Segoe UI Semilight;Arial"/>
                <w:szCs w:val="24"/>
                <w:lang w:val="cy-GB"/>
              </w:rPr>
            </w:pPr>
            <w:r>
              <w:rPr>
                <w:rFonts w:cs="Segoe UI Semilight;Arial" w:ascii="Segoe UI Semilight;Arial" w:hAnsi="Segoe UI Semilight;Arial"/>
                <w:szCs w:val="24"/>
                <w:lang w:val="cy-GB"/>
              </w:rPr>
              <w:t>Tasg diogelwch ar-lein – 5 awgrym da i helpu pobl eraill i fod yn ddiogel ar-lei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egoe UI Semilight;Arial" w:hAnsi="Segoe UI Semilight;Arial" w:cs="Segoe UI Semilight;Arial"/>
                <w:szCs w:val="24"/>
                <w:lang w:val="cy-GB"/>
              </w:rPr>
            </w:pPr>
            <w:r>
              <w:rPr>
                <w:rFonts w:cs="Segoe UI Semilight;Arial" w:ascii="Segoe UI Semilight;Arial" w:hAnsi="Segoe UI Semilight;Arial"/>
                <w:lang w:val="cy-GB" w:eastAsia="cy-GB"/>
              </w:rPr>
              <w:t>Beth ydych chi eisoes yn ei wybod am ddiogelwch ar-lein? (Mapio’r meddwl gan ddefnyddio Popplet)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4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4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b/>
                <w:b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lang w:val="cy-GB"/>
              </w:rPr>
              <w:t>Gofynion ar gyfer sesiynau hyfforddi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b/>
                <w:b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 Semilight;Arial" w:ascii="Segoe UI Semilight;Arial" w:hAnsi="Segoe UI Semilight;Arial"/>
                <w:b/>
                <w:sz w:val="22"/>
                <w:lang w:val="cy-GB"/>
              </w:rPr>
              <w:t>Bydd angen i’r ystafelloedd hyfforddi gynnwy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a) Lle i gynnal gwaith grŵp b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b) Cysylltiad diwifr dibynad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c) Taflun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>ch) Llechi neu ipads, gydag apiau wedi’u gos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  <w:t xml:space="preserve">d) Ceir mwy o adnoddau ar wefan Cymunedau Digidol Cymru </w:t>
            </w:r>
          </w:p>
        </w:tc>
      </w:tr>
      <w:tr>
        <w:trPr>
          <w:trHeight w:val="550" w:hRule="atLeast"/>
        </w:trPr>
        <w:tc>
          <w:tcPr>
            <w:tcW w:w="370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2"/>
                <w:lang w:val="cy-GB"/>
              </w:rPr>
            </w:r>
          </w:p>
        </w:tc>
        <w:tc>
          <w:tcPr>
            <w:tcW w:w="957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b/>
                <w:sz w:val="22"/>
                <w:lang w:val="cy-GB"/>
              </w:rPr>
              <w:t>I gael mwy o help i gyflwyno’r sesiwn, cysylltwch â dcwtraining@wales.coop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4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20"/>
          <w:szCs w:val="20"/>
          <w:lang w:val="cy-GB"/>
        </w:rPr>
      </w:pPr>
      <w:r>
        <w:rPr>
          <w:rFonts w:cs="Segoe UI Semilight;Arial" w:ascii="Segoe UI Semilight;Arial" w:hAnsi="Segoe UI Semilight;Arial"/>
          <w:sz w:val="20"/>
          <w:szCs w:val="20"/>
          <w:lang w:val="cy-GB" w:eastAsia="cy-GB"/>
        </w:rPr>
        <w:t xml:space="preserve">Cynllun Sesiwn Awgrymedig: </w:t>
      </w:r>
      <w:r>
        <w:rPr>
          <w:rFonts w:cs="Segoe UI Semilight;Arial" w:ascii="Segoe UI Semilight;Arial" w:hAnsi="Segoe UI Semilight;Arial"/>
          <w:b/>
          <w:bCs/>
          <w:sz w:val="20"/>
          <w:szCs w:val="20"/>
          <w:lang w:val="cy-GB" w:eastAsia="cy-GB"/>
        </w:rPr>
        <w:t xml:space="preserve">2 awr - Sesiwn Arwyr Digidol  </w:t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20"/>
          <w:szCs w:val="20"/>
          <w:lang w:val="cy-GB"/>
        </w:rPr>
      </w:pPr>
      <w:r>
        <w:rPr>
          <w:rFonts w:cs="Segoe UI Semilight;Arial" w:ascii="Segoe UI Semilight;Arial" w:hAnsi="Segoe UI Semilight;Arial"/>
          <w:b/>
          <w:sz w:val="20"/>
          <w:szCs w:val="20"/>
          <w:lang w:val="cy-GB"/>
        </w:rPr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20"/>
          <w:szCs w:val="20"/>
          <w:lang w:val="cy-GB"/>
        </w:rPr>
      </w:pPr>
      <w:r>
        <w:rPr>
          <w:rFonts w:cs="Segoe UI Semilight;Arial" w:ascii="Segoe UI Semilight;Arial" w:hAnsi="Segoe UI Semilight;Arial"/>
          <w:b/>
          <w:sz w:val="20"/>
          <w:szCs w:val="20"/>
          <w:lang w:val="cy-GB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92"/>
        <w:gridCol w:w="3901"/>
        <w:gridCol w:w="543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Ams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Gweithgared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Adnoddau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Sylwada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10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Cyflwynia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Ffurflen gofrestru (I’w llenwi ar ôl cyrraedd)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Torri’r garw: Cynnwys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Gan ddibynnu ar niferoedd, dylai’r grwpiau neu’r sesiwn gyfan ffurfio rhes o’r lleiaf o amser i’r mwyaf o amser a dreulir ar-lein. Anogwch y grŵp i siarad â phobl eraill i ddarganfod eu lleoliad yn y rhes.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Faint o oriau’r dydd ydych chi’n eu treulio ar-lein bob dydd? Rhowch eich hunain mewn trefn 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Trafodaeth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Pwy sy’n Arwyr Digidol, beth yw her Cymunedau Digidol Cymru, a pham cynhwysiant digidol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Fideo Powtoon ac esboniad gan gydlynydd/hyfforddwr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Beth yw’r rhaglen Arwyr Digidol? Pwy fyddan nhw’n helpu? Beth allan nhw ei ddisgwyl?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Cyflwynwch y syniad bod llawer o adnoddau ar gael i’w helpu nhw yn yr adran Bagloriaeth Cymru ar wefan Cymunedau Digidol Cymru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1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Beth ydych chi’n ei wybod am ddiogelwch ar-lein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Tabledi/iPads ar gyfer gwaith grŵp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Popplets (un cwestiwn ar bob llechen fesul grŵp) – 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Tasg grŵp: Ychwanegwch beth rydych chi’n ei wybod am fod yn ddiogel ar-lein at y popplets hyn.</w:t>
            </w:r>
          </w:p>
          <w:p>
            <w:pPr>
              <w:pStyle w:val="Normal"/>
              <w:rPr>
                <w:rFonts w:ascii="Segoe UI Semilight;Arial" w:hAnsi="Segoe UI Semilight;Arial" w:eastAsia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eastAsia="Segoe UI Semilight;Arial"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Trafodaeth: 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 xml:space="preserve">Gallwch archebu copïau o restr wirio Facebook, rhestr wirio Instagram, a rhestr wirio SnapChat yma: </w:t>
            </w:r>
            <w:r>
              <w:rPr>
                <w:rFonts w:cs="Microsoft Sans Serif"/>
                <w:lang w:val="cy-GB" w:eastAsia="cy-GB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color w:val="0000FF"/>
                <w:sz w:val="20"/>
                <w:szCs w:val="20"/>
                <w:u w:val="single"/>
                <w:lang w:val="cy-GB" w:eastAsia="cy-GB"/>
              </w:rPr>
              <w:t>http://swgfl.org.uk/products-services/esafety/resources/Facebook-Checklist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Gweithgaredd dysgu gweithredol a thrafodaeth - gan gynnwys ôl-troed ddigidol/gosodiadau preifatrwydd/dolen i</w:t>
            </w:r>
            <w:r>
              <w:rPr>
                <w:rFonts w:cs="Microsoft Sans Serif"/>
                <w:sz w:val="20"/>
                <w:szCs w:val="20"/>
                <w:lang w:val="cy-GB" w:eastAsia="cy-GB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color w:val="0000FF"/>
                <w:sz w:val="20"/>
                <w:szCs w:val="20"/>
                <w:u w:val="single"/>
                <w:lang w:val="cy-GB" w:eastAsia="cy-GB"/>
              </w:rPr>
              <w:t>https://www.thinkuknow.co.uk/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Yn ystod y drafodaeth, cyflwynwch y syniad o sgiliau meddwl beirniadol a pha mor bwysig yw’r rhain i helpu pobl eraill (a’u hunain) i fod yn ddiogel ar-lein.   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b/>
                <w:sz w:val="20"/>
                <w:szCs w:val="20"/>
                <w:lang w:val="cy-GB"/>
              </w:rPr>
              <w:t xml:space="preserve">Cwestiynau ar gyfer Popplet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Sut gallwn ni gynnal ein preifatrwydd ar-lei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Beth ydych chi’n ei wybod am ddiogelwch ar-lei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Pa gyngor diogelwch y byddech chi’n ei roi i rywun sy’n newydd i Faceboo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Sut gallwn ni helpu pobl i oroesi eu hofn o’r byd ar-lein?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10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Diogelwch ar-lein 1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Sut i helpu rhywun i ddewis cyfrinair cryf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egoe UI Semilight;Arial" w:ascii="Segoe UI Semilight;Arial" w:hAnsi="Segoe UI Semilight;Arial"/>
                  <w:sz w:val="20"/>
                  <w:szCs w:val="20"/>
                  <w:lang w:val="cy-GB"/>
                </w:rPr>
                <w:t>https://howsecureismypassword.net</w:t>
              </w:r>
            </w:hyperlink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Tasg: Mae gan grwpiau 5 munud (â chyfrif yn ôl) i greu’r cyfrinair cryfaf yn seiliedig ar ‘reolau’ euraid cyfrineiriau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Mae angen i chi ddeall pwysigrwydd cyfrineiriau cryf a sut i ddangos i bobl sut i’w creu nhw. </w:t>
            </w:r>
            <w:r>
              <w:rPr>
                <w:rFonts w:cs="Segoe UI Semilight;Arial" w:ascii="Segoe UI Semilight;Arial" w:hAnsi="Segoe UI Semilight;Arial"/>
                <w:b/>
                <w:sz w:val="20"/>
                <w:szCs w:val="20"/>
                <w:lang w:val="cy-GB"/>
              </w:rPr>
              <w:t xml:space="preserve">Ymgyrch 3 o hapeiriau.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Segoe UI Semilight;Arial" w:ascii="Segoe UI Semilight;Arial" w:hAnsi="Segoe UI Semilight;Arial"/>
                  <w:sz w:val="20"/>
                  <w:szCs w:val="20"/>
                  <w:lang w:val="cy-GB"/>
                </w:rPr>
                <w:t>https://www.police.uk/news/be-cyber-aware-and-thinkrandom-create-strong-passwords/</w:t>
              </w:r>
            </w:hyperlink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Ymgyrch #thinkrandom  </w:t>
            </w:r>
          </w:p>
        </w:tc>
      </w:tr>
      <w:tr>
        <w:trPr/>
        <w:tc>
          <w:tcPr>
            <w:tcW w:w="1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Egwyl - 10 munud - Ychwanegwch o leiaf un nodyn cadarnhaol at ‘Beth yw’r rhesymau nad yw oedolion eisiau mynd ar-lein?’ Ydych chi’n adnabod rhywun nad yw ar-lein?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Adborth o’r gweithgaredd ‘Beth yw’r rhesymau?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Trafodaeth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Helpwch bobl ifanc i ddeall y rhwystrau y gall pobl eu hwynebu/rhesymau y gallant eu rhoi.</w:t>
            </w:r>
          </w:p>
        </w:tc>
      </w:tr>
    </w:tbl>
    <w:p>
      <w:pPr>
        <w:pStyle w:val="Normal"/>
        <w:rPr>
          <w:rFonts w:ascii="Segoe UI Semilight;Arial" w:hAnsi="Segoe UI Semilight;Arial" w:cs="Segoe UI Semilight;Arial"/>
          <w:b/>
          <w:b/>
          <w:sz w:val="20"/>
          <w:szCs w:val="20"/>
          <w:lang w:val="cy-GB"/>
        </w:rPr>
      </w:pPr>
      <w:r>
        <w:rPr>
          <w:rFonts w:cs="Segoe UI Semilight;Arial" w:ascii="Segoe UI Semilight;Arial" w:hAnsi="Segoe UI Semilight;Arial"/>
          <w:b/>
          <w:sz w:val="20"/>
          <w:szCs w:val="20"/>
          <w:lang w:val="cy-GB"/>
        </w:rPr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20"/>
          <w:szCs w:val="20"/>
          <w:lang w:val="cy-GB"/>
        </w:rPr>
      </w:pPr>
      <w:r>
        <w:rPr>
          <w:rFonts w:cs="Segoe UI Semilight;Arial" w:ascii="Segoe UI Semilight;Arial" w:hAnsi="Segoe UI Semilight;Arial"/>
          <w:b/>
          <w:sz w:val="20"/>
          <w:szCs w:val="20"/>
          <w:lang w:val="cy-GB"/>
        </w:rPr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20"/>
          <w:szCs w:val="20"/>
          <w:lang w:val="cy-GB"/>
        </w:rPr>
      </w:pPr>
      <w:r>
        <w:rPr>
          <w:rFonts w:cs="Segoe UI Semilight;Arial" w:ascii="Segoe UI Semilight;Arial" w:hAnsi="Segoe UI Semilight;Arial"/>
          <w:b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92"/>
        <w:gridCol w:w="3901"/>
        <w:gridCol w:w="543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10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Watch your language!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Gwrando i glywed, nid i ymateb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Gweithgaredd gwirio jargon – y byd cyn y rhyngrwyd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Gif – Gwrando  </w:t>
            </w:r>
            <w:hyperlink r:id="rId7">
              <w:r>
                <w:rPr>
                  <w:rStyle w:val="InternetLink"/>
                  <w:rFonts w:cs="Segoe UI Semilight;Arial" w:ascii="Segoe UI Semilight;Arial" w:hAnsi="Segoe UI Semilight;Arial"/>
                  <w:sz w:val="20"/>
                  <w:szCs w:val="20"/>
                  <w:lang w:val="cy-GB"/>
                </w:rPr>
                <w:t>http://giphy.com/gifs/nickelodeon-the-other-kingdom-3o7qE15oTC6sqs5FsY</w:t>
              </w:r>
            </w:hyperlink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 xml:space="preserve">Fideo: </w:t>
            </w:r>
            <w:hyperlink r:id="rId8">
              <w:r>
                <w:rPr>
                  <w:rStyle w:val="InternetLink"/>
                  <w:rFonts w:cs="Segoe UI Semilight;Arial" w:ascii="Segoe UI Semilight;Arial" w:hAnsi="Segoe UI Semilight;Arial"/>
                  <w:sz w:val="20"/>
                  <w:szCs w:val="20"/>
                  <w:lang w:val="cy-GB"/>
                </w:rPr>
                <w:t>Kids guide to the internet – “90s”:</w:t>
              </w:r>
            </w:hyperlink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Bydd pobl ifanc yn dysgu am rai o’r termau rydym ni’n eu cymryd yn ganiataol, efallai nad yw pawb yn eu deall.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Dysgu pwysigrwydd gwrando i glywed, nid i ymateb .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Defnyddiwch glipiau, os yw’n briodol: Bydd pobl ifanc yn gweld sut mae gwasanaethau ar-lein wedi tyfu, ond mae hefyd yn enghraifft dda o sut mae angen esbonio geiriau rydym ni nawr yn eu cymryd yn ganiataol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10 o bethau i’w cofi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Trafod y 10 peth i’w cofio wrth gynorthwyo rhywun i fynd ar-lei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szCs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/>
              </w:rPr>
              <w:t>Y grŵp i ddeall cymorth arfer gora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1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Ymarfer gwrando (10)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Adborth (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Arweiniwch eich partner i’r wefan ar eich cerdyn wrth sefyll cefn wrth gefn. Eich partner sy’n dal y ddyfais. Cofiwch – disgrifiwch yn glir beth sydd angen iddyn nhw ei wybod. Bydd yn ffugio nad yw’n gwybod sut i wneud hy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Bydd dysgwyr yn profi eu gallu i siarad yn glir a deall pa mor bwysig yw hi i fod yn amyneddgar gyda’r unigolyn y maen nhw’n ei gynorthwyo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10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Y camau nesaf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 xml:space="preserve">Disgrifiwch y camau nesaf iddyn nhw gyflawni eu gwobr. 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Cyfeiriwch nhw at adnoddau myfyrwyr Cymunedau Digidol Cymru, a thrafod y camau i gyflawni’r wobr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 xml:space="preserve">Beth yw’r camau nesaf: sefydlu eu sesiwn a chyflawni eu gwobr? (Bydd yn dibynnu ar y lleoliad cyflwyno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 xml:space="preserve">Asesu eu sgilia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Cynllun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Cyflwy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 xml:space="preserve">Gwerthuso </w:t>
            </w:r>
          </w:p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Sylwer y gallant dderbyn bathodyn digidol fel rhan o’r wobr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Should you… 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Cwis tîm Kahoot.it (should you…? I bobl ifanc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szCs w:val="20"/>
                <w:lang w:val="cy-GB" w:eastAsia="cy-GB"/>
              </w:rPr>
              <w:t>Cwis i gyfnerthu dysg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5 mun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How we found it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0"/>
                <w:lang w:val="cy-GB"/>
              </w:rPr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Fideo byr gan bobl ifanc sydd eisoes wedi cymryd rhan ym Magloriaeth Cymru, yn siarad am eu profiadau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;Arial" w:ascii="Segoe UI Semilight;Arial" w:hAnsi="Segoe UI Semilight;Arial"/>
                <w:sz w:val="20"/>
                <w:lang w:val="cy-GB"/>
              </w:rPr>
              <w:t>Fideo byr gan bobl ifanc sydd eisoes wedi cymryd rhan yn y rhaglen.  Dywedwch hefyd y gallant gyflwyno eu hastudiaethau achos i’w cynnwys ar wefan Cymunedau Digidol Cymru.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38" w:right="1440" w:gutter="0" w:header="709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88" w:leader="none"/>
      </w:tabs>
      <w:rPr/>
    </w:pPr>
    <w:r>
      <w:rPr>
        <w:rFonts w:cs="Segoe UI Semilight;Arial" w:ascii="Segoe UI Semilight;Arial" w:hAnsi="Segoe UI Semilight;Arial"/>
      </w:rPr>
      <w:t>Trosolwg o Hyfforddiant Arwyr Digidol 2017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88" w:leader="none"/>
      </w:tabs>
      <w:rPr/>
    </w:pPr>
    <w:r>
      <w:rPr>
        <w:rFonts w:cs="Segoe UI Semilight;Arial" w:ascii="Segoe UI Semilight;Arial" w:hAnsi="Segoe UI Semilight;Arial"/>
      </w:rPr>
      <w:t>Trosolwg o Hyfforddiant Arwyr Digidol 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emilight;Arial" w:hAnsi="Segoe UI Semilight;Arial" w:eastAsia="Times New Roman" w:cs="Segoe UI Semiligh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emilight;Arial" w:hAnsi="Segoe UI Semilight;Arial" w:eastAsia="Times New Roman" w:cs="Segoe UI Semiligh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 Semilight;Arial" w:hAnsi="Segoe UI Semilight;Arial" w:eastAsia="Times New Roman" w:cs="Segoe UI Semilight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howsecureismypassword.net/" TargetMode="External"/><Relationship Id="rId6" Type="http://schemas.openxmlformats.org/officeDocument/2006/relationships/hyperlink" Target="https://www.police.uk/news/be-cyber-aware-and-thinkrandom-create-strong-passwords/" TargetMode="External"/><Relationship Id="rId7" Type="http://schemas.openxmlformats.org/officeDocument/2006/relationships/hyperlink" Target="http://giphy.com/gifs/nickelodeon-the-other-kingdom-3o7qE15oTC6sqs5FsY" TargetMode="External"/><Relationship Id="rId8" Type="http://schemas.openxmlformats.org/officeDocument/2006/relationships/hyperlink" Target="https://www.youtube.com/watch?v=A81IwlDeV6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2:00Z</dcterms:created>
  <dc:creator>rwilliams</dc:creator>
  <dc:description/>
  <cp:keywords/>
  <dc:language>en-US</dc:language>
  <cp:lastModifiedBy>Heledd Defis</cp:lastModifiedBy>
  <cp:lastPrinted>2017-01-04T09:38:00Z</cp:lastPrinted>
  <dcterms:modified xsi:type="dcterms:W3CDTF">2017-03-28T13:16:00Z</dcterms:modified>
  <cp:revision>8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740A6BB644C64DA4A3C8A322C4D7CC</vt:lpwstr>
  </property>
  <property fmtid="{D5CDD505-2E9C-101B-9397-08002B2CF9AE}" pid="3" name="IsMyDocuments">
    <vt:lpwstr>1</vt:lpwstr>
  </property>
</Properties>
</file>